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14.04.2020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MUZEUM REGIONALNE W JAROCINI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. Niepodległości 1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63-200 Jaroci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ZP/1/2020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Przebudowę pałacu Radolińskich w Jarocinie </w:t>
      </w:r>
      <w:r>
        <w:rPr>
          <w:rFonts w:cs="Calibri" w:ascii="Verdana" w:hAnsi="Verdana"/>
          <w:b/>
          <w:sz w:val="20"/>
          <w:szCs w:val="20"/>
        </w:rPr>
        <w:t>w ramach zadania inwestycyjnego pn. „Rewitalizacja, konserwacja, renowacja i adaptacja zabytkowego założenia pałacowo-parkowego w Jarocinie”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Dz. U. z 2019r., poz. 1843), 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ograniczone możliwości w przemieszczaniu i kontaktowaniu się ze względu na zagrożenie koronawirusem, aby umożliwić wszystkim oferentom udział </w:t>
        <w:br/>
        <w:t>w otwarciu ofert Zamawiający połączy się ze wszystkimi Wykonawcami za pośrednictwem narzędzia Google Meet. W tym celu: </w:t>
      </w:r>
    </w:p>
    <w:p>
      <w:pPr>
        <w:pStyle w:val="Gmailstyle4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amawiający dokonuje zmiany zapisów pkt. 14.12 SIWZ Tom I IDW, które otrzymuje nowe brzmien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.12. Ofertę należy sporządzić w 1 egzemplarzu i umieścić w zamkniętym opakowaniu uniemożliwiającym odczytanie jej zawartości bez uszkodzenia tego opakowania. Opakowanie winno być oznaczone nazwą (firmą) i adresem Wykonawcy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oraz dodatkowo adresem mailowym, z którym Zamawiający połączy się online za pomocą narzędzie Google Meet podczas otwarcia ofert</w:t>
      </w:r>
      <w:r>
        <w:rPr>
          <w:rFonts w:cs="Verdana" w:ascii="Verdana" w:hAnsi="Verdana"/>
          <w:color w:val="000000"/>
          <w:sz w:val="20"/>
          <w:szCs w:val="20"/>
        </w:rPr>
        <w:t>, zaadresowane następująco:</w:t>
      </w:r>
    </w:p>
    <w:tbl>
      <w:tblPr>
        <w:tblW w:w="864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1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Nazwa i adres wykonawcy                         Muzeum Regionalne w Jarocinie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  <w:lang w:eastAsia="en-US"/>
              </w:rPr>
              <w:t>adres mailowy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                                             ul. Park 3</w:t>
            </w:r>
          </w:p>
          <w:p>
            <w:pPr>
              <w:pStyle w:val="Normal"/>
              <w:spacing w:before="0" w:after="0"/>
              <w:ind w:left="4734" w:hanging="0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 xml:space="preserve">63-200 Jarocin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 xml:space="preserve">OFERTA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na przetarg nieograniczony pn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Przebudowa pałacu Radolińskich w Jarocinie w ramach zadania inwestycyjnego pn. „Rewitalizacja, konserwacja, renowacja i adaptacja zabytkowego założenia pałacowo-parkowego w Jarocinie”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zed otwarciem ofert Zamawiający wyśle na wskazany na kopercie każdego z oferentów adres email zaproszenie dołączenia do spotkania (via Hangouts Meet). W celu uczestniczenia w otwarciu ofert, należy otworzyć skrzynkę e-mail na komputerze podłączonym do Internetu i w otrzymanej wiadomości z zaproszeniem nacisnąć przycisk </w:t>
        <w:br/>
        <w:t xml:space="preserve">z komunikatem "Dołącz do spotkania". Zamawiający dwukrotnie spróbuje połączyć się </w:t>
        <w:br/>
        <w:t>z każdym z adresów wskazanych na kopertach oferentów, jednakże rozpocznie otwarcie ofert bez względu na to, czy wszyscy adresaci zaproszenia dołączą do spotkania czy nie. 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 xml:space="preserve">pkt. 17.1 i 17.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e otrzymują nowe brzmienie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0" w:after="0"/>
        <w:jc w:val="both"/>
        <w:outlineLvl w:val="1"/>
        <w:rPr>
          <w:rFonts w:ascii="Verdana" w:hAnsi="Verdana" w:cs="Verdana"/>
          <w:color w:val="000000"/>
          <w:sz w:val="20"/>
          <w:szCs w:val="20"/>
        </w:rPr>
      </w:pPr>
      <w:bookmarkStart w:id="0" w:name="bookmark26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>Oferty powinny być złożone w</w:t>
      </w:r>
      <w:bookmarkEnd w:id="0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 xml:space="preserve"> siedzibie: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zeum Regionalne w Jarocinie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ałac Radolińskich, biuro muzeum przy wejściu głównym do pałacu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dnia 24.04.2020 r. do godz. 11:00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83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bidi="pl-PL"/>
        </w:rPr>
        <w:t xml:space="preserve">Otwarcie ofert nastąpi w siedzibie: 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zeum Regionalne w Jarocinie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Park 3, 63 – 200 Jarocin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łac Radolińskich, gabinet dyrektora muzeum)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dnia 24.04.2020 r., o godz. 11:15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3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 xml:space="preserve">pkt. 21.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y otrzymuje nowe brzmienie:</w:t>
      </w:r>
    </w:p>
    <w:p>
      <w:pPr>
        <w:pStyle w:val="Normal"/>
        <w:suppressAutoHyphens w:val="true"/>
        <w:spacing w:before="0" w:after="0"/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21.1.</w:t>
        <w:tab/>
        <w:t xml:space="preserve">Wykonawca, przed podpisaniem umowy, zobowiązany jest do wniesienia zabezpieczenia należytego wykonania umowy na kwotę stanowiącą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2 % ceny brutto podanej w ofercie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 w jednej lub kilku następujących formach (wg wyboru Wykonawcy):</w:t>
      </w:r>
    </w:p>
    <w:p>
      <w:pPr>
        <w:pStyle w:val="Normal"/>
        <w:spacing w:before="0" w:after="0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pieniądzu, przelewem na wskazany przez Zamawiającego rachunek bankowy, </w:t>
      </w:r>
    </w:p>
    <w:p>
      <w:pPr>
        <w:pStyle w:val="Normal"/>
        <w:spacing w:before="0" w:after="0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poręczeniach bankowych,</w:t>
      </w:r>
    </w:p>
    <w:p>
      <w:pPr>
        <w:pStyle w:val="Normal"/>
        <w:spacing w:before="0" w:after="0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oręczeniach pieniężnych spółdzielczych kas oszczędnościowo-kredytowych,</w:t>
      </w:r>
    </w:p>
    <w:p>
      <w:pPr>
        <w:pStyle w:val="Normal"/>
        <w:spacing w:before="0" w:after="0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gwarancjach bankowych, </w:t>
      </w:r>
    </w:p>
    <w:p>
      <w:pPr>
        <w:pStyle w:val="Normal"/>
        <w:spacing w:before="0" w:after="0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gwarancjach ubezpieczeniowych,</w:t>
      </w:r>
    </w:p>
    <w:p>
      <w:pPr>
        <w:pStyle w:val="Normal"/>
        <w:spacing w:before="0" w:after="0"/>
        <w:ind w:left="1135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poręczeniach udzielanych przez podmioty, o których mowa w art. 6b ust. 5 pkt 2 ustawy z dnia 9 listopada 2000 r. o utworzeniu Polskiej Agencji Rozwoju Przedsiębiorczości (t.j. Dz. U. z 2019 r. poz. 310, 836, 1572.).</w:t>
      </w:r>
    </w:p>
    <w:p>
      <w:pPr>
        <w:pStyle w:val="Normal"/>
        <w:spacing w:before="0" w:after="0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przypadku wnoszenia zabezpieczenia należytego wykonania umowy w formie niepieniężnej jako Beneficjenta gwarancji należy wskazać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uzeum Regionalne </w:t>
        <w:br/>
        <w:t>w Jarocinie, Rynek – Ratusz 1, 63-200 Jarocin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4: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  <w:t>SIWZ TOM II Wzór umowy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5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SIWZ Tom V Przedmiaru robót </w:t>
      </w:r>
      <w:r>
        <w:rPr>
          <w:rFonts w:cs="Arial" w:ascii="Verdana" w:hAnsi="Verdana"/>
          <w:b/>
          <w:sz w:val="20"/>
          <w:szCs w:val="20"/>
          <w:u w:val="single"/>
        </w:rPr>
        <w:t>- roboty remontowe i renowacyjne, w tym adaptacja akustyczna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 Unicode MS"/>
    </w:rPr>
  </w:style>
  <w:style w:type="character" w:styleId="WW8Num10z1">
    <w:name w:val="WW8Num10z1"/>
    <w:qFormat/>
    <w:rPr>
      <w:rFonts w:ascii="Verdana" w:hAnsi="Verdana" w:cs="Arial Unicode M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i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3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3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Gmailstyle4">
    <w:name w:val="gmail-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76066964029379364msolistparagraph">
    <w:name w:val="gmail-m_-9076066964029379364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Komp3</dc:creator>
  <dc:description/>
  <cp:keywords/>
  <dc:language>en-US</dc:language>
  <cp:lastModifiedBy>Edyta</cp:lastModifiedBy>
  <cp:lastPrinted>2019-03-05T14:17:00Z</cp:lastPrinted>
  <dcterms:modified xsi:type="dcterms:W3CDTF">2020-04-14T09:50:00Z</dcterms:modified>
  <cp:revision>43</cp:revision>
  <dc:subject/>
  <dc:title>SPECYFIKACJA ISTOTNYCH WARUNKÓW ZAMÓWIENIA</dc:title>
</cp:coreProperties>
</file>